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Gépjármű szakértés  LMEI MM 00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Levelező tagozat</w:t>
              <w:tab/>
              <w:t xml:space="preserve"> 2. tanév2 . félév </w:t>
            </w:r>
          </w:p>
        </w:tc>
      </w:tr>
      <w:tr>
        <w:trPr>
          <w:trHeight w:val="34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Várhegyi László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15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05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 2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zúti járművek, elsősorban személygépkocsik állapot meghatározási és értékelési módszerei. A műszaki és forgalmi érték meghatározásakor figyelembe veendő műszaki kereskedelmi és gazdasági szempont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8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C és Virtuál - CRASH program ismertetése.</w:t>
            </w:r>
          </w:p>
        </w:tc>
      </w:tr>
      <w:tr>
        <w:trPr>
          <w:trHeight w:val="66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1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z aktív és passzív biztonság megvalósítása a közuti járművekben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ájus 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élévközi jegy megállap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nz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Egy feladat, és a zárhelyi eredménye adja a fél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8:00Z</dcterms:created>
  <dc:creator>Kiss Gábor</dc:creator>
  <dc:description/>
  <cp:keywords/>
  <dc:language>en-US</dc:language>
  <cp:lastModifiedBy>Bencsik</cp:lastModifiedBy>
  <dcterms:modified xsi:type="dcterms:W3CDTF">2012-01-29T17:28:00Z</dcterms:modified>
  <cp:revision>2</cp:revision>
  <dc:subject/>
  <dc:title>Budapesti Műszaki Főiskola</dc:title>
</cp:coreProperties>
</file>